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25.png" ContentType="image/png"/>
  <Override PartName="/word/media/image2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000" cy="150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Leinster School of Music and Dram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Certificate of Proficiency in Teaching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mar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739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IFFTH COLLEGE DUBL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 three parts to be answere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Part 1. Rudiments </w:t>
      </w:r>
      <w:r>
        <w:rPr>
          <w:sz w:val="20"/>
          <w:szCs w:val="20"/>
        </w:rPr>
        <w:t>(40 mark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swer five of the 6 sections in this section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write the following extract as it would be play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78780" cy="744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4495" cy="46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ranspose this short extract </w:t>
      </w:r>
      <w:r>
        <w:rPr>
          <w:b/>
        </w:rPr>
        <w:t>up a minor 3</w:t>
      </w:r>
      <w:r>
        <w:rPr>
          <w:b/>
          <w:vertAlign w:val="superscript"/>
        </w:rPr>
        <w:t>rd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78145" cy="645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4495" cy="462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dentify the following interva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2590" cy="528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ribe fully each of these triads and state whether they are in root position, 1</w:t>
      </w:r>
      <w:r>
        <w:rPr>
          <w:vertAlign w:val="superscript"/>
        </w:rPr>
        <w:t>st</w:t>
      </w:r>
      <w:r>
        <w:rPr/>
        <w:t xml:space="preserve"> or 2</w:t>
      </w:r>
      <w:r>
        <w:rPr>
          <w:vertAlign w:val="superscript"/>
        </w:rPr>
        <w:t>nd</w:t>
      </w:r>
      <w:r>
        <w:rPr/>
        <w:t>. Inver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3225" cy="518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sert the time signature and add bar lines to the following ex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2590" cy="483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4495" cy="462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xplain </w:t>
      </w:r>
      <w:r>
        <w:rPr>
          <w:i/>
        </w:rPr>
        <w:t>four</w:t>
      </w:r>
      <w:r>
        <w:rPr/>
        <w:t xml:space="preserve"> of the following term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(a)</w:t>
        <w:tab/>
        <w:tab/>
        <w:t>Pesante</w:t>
        <w:tab/>
        <w:tab/>
        <w:tab/>
        <w:t>(d)</w:t>
        <w:tab/>
        <w:t>Stringendo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(b)</w:t>
        <w:tab/>
        <w:tab/>
        <w:t>Accelerando</w:t>
        <w:tab/>
        <w:tab/>
        <w:tab/>
        <w:t>(e)</w:t>
        <w:tab/>
        <w:t>Cantando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(c)</w:t>
        <w:tab/>
        <w:tab/>
        <w:t>Senza Rall</w:t>
        <w:tab/>
        <w:tab/>
        <w:tab/>
        <w:t>(f)</w:t>
        <w:tab/>
        <w:t xml:space="preserve">Attaca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/>
      </w:pPr>
      <w:r>
        <w:rPr>
          <w:b/>
        </w:rPr>
        <w:t xml:space="preserve">Part ii Analysis </w:t>
      </w:r>
      <w:r>
        <w:rPr/>
        <w:t xml:space="preserve"> (30 Marks)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</w:t>
        <w:tab/>
      </w:r>
      <w:r>
        <w:rPr>
          <w:b/>
          <w:i/>
        </w:rPr>
        <w:t>(For Piano candidate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tudy this 2</w:t>
      </w:r>
      <w:r>
        <w:rPr>
          <w:vertAlign w:val="superscript"/>
        </w:rPr>
        <w:t>nd</w:t>
      </w:r>
      <w:r>
        <w:rPr/>
        <w:t xml:space="preserve"> movement from Haydn’s Sonata in G Hob XVI/G1 and answer </w:t>
      </w:r>
      <w:r>
        <w:rPr>
          <w:i/>
        </w:rPr>
        <w:t xml:space="preserve">all </w:t>
      </w:r>
      <w:r>
        <w:rPr/>
        <w:t>the questions belo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ith reference to bar numbers outline the structure of this movement, including modul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utline the difference between a minuet and a scherz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scribe the chords including position  in bars 13 and 1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dentify the cadence between bars 37 and 3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dentify the Key in Bars 31 and 32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b/>
        </w:rPr>
        <w:t>Part iii History (</w:t>
      </w:r>
      <w:r>
        <w:rPr/>
        <w:t>30 Marks)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nswer A or B. Include musical citations or examples to support or answ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(1685 – 18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ne question only to be answered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1</w:t>
        <w:tab/>
        <w:t>Compare and contrast the oratorios of Bach and Han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2</w:t>
        <w:tab/>
        <w:t>Outline to development of the orchestra in the time of Haydn and Moza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 (1800 – 19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ne question only to be answer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B1</w:t>
        <w:tab/>
        <w:t>Assess the contribution of Beethoven to the development of the sympho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2</w:t>
        <w:tab/>
        <w:t xml:space="preserve">Discus the development of </w:t>
      </w:r>
      <w:r>
        <w:rPr>
          <w:b/>
          <w:i/>
        </w:rPr>
        <w:t>Lieder</w:t>
      </w:r>
      <w:r>
        <w:rPr/>
        <w:t xml:space="preserve"> under Schub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34735" cy="8458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000" cy="1501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Leinster School of Music and Dram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rofessional Diploma for Teachers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2: 100 mar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7390" cy="942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IFFTH COLLEGE DUBL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three parts to be answer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art 1: Teaching methods </w:t>
      </w:r>
      <w:r>
        <w:rPr/>
        <w:t xml:space="preserve"> (40 mark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nswer </w:t>
      </w:r>
      <w:r>
        <w:rPr>
          <w:b/>
          <w:u w:val="single"/>
        </w:rPr>
        <w:t>one</w:t>
      </w:r>
      <w:r>
        <w:rPr>
          <w:b/>
        </w:rPr>
        <w:t xml:space="preserve"> question from section A and </w:t>
      </w:r>
      <w:r>
        <w:rPr>
          <w:b/>
          <w:u w:val="single"/>
        </w:rPr>
        <w:t>one</w:t>
      </w:r>
      <w:r>
        <w:rPr>
          <w:b/>
        </w:rPr>
        <w:t xml:space="preserve"> from section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A1</w:t>
        <w:tab/>
        <w:t>Outline how you would explain the difference between simple and compound time to a student. Use musical examples to support your answe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jc w:val="center"/>
        <w:rPr>
          <w:b/>
          <w:b/>
          <w:i/>
          <w:i/>
        </w:rPr>
      </w:pPr>
      <w:r>
        <w:rPr>
          <w:b/>
          <w:i/>
        </w:rPr>
        <w:t>Or</w:t>
      </w:r>
    </w:p>
    <w:p>
      <w:pPr>
        <w:pStyle w:val="Normal"/>
        <w:ind w:left="1440" w:hanging="14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/>
      </w:pPr>
      <w:r>
        <w:rPr/>
        <w:t>A2</w:t>
        <w:tab/>
        <w:t>Aural training is an essential element in a student’s development. Outline the steps you would take to improve this facility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Section B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B1</w:t>
        <w:tab/>
        <w:t>Name two pieces for piano which would develop a cantabile touch and discuss how you would instruct a student to improve this techniqu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jc w:val="center"/>
        <w:rPr>
          <w:b/>
          <w:b/>
          <w:i/>
          <w:i/>
        </w:rPr>
      </w:pPr>
      <w:r>
        <w:rPr>
          <w:b/>
          <w:i/>
        </w:rPr>
        <w:t>Or</w:t>
      </w:r>
    </w:p>
    <w:p>
      <w:pPr>
        <w:pStyle w:val="Normal"/>
        <w:ind w:left="1440" w:hanging="1440"/>
        <w:rPr/>
      </w:pPr>
      <w:r>
        <w:rPr/>
        <w:t xml:space="preserve"> </w:t>
      </w:r>
    </w:p>
    <w:p>
      <w:pPr>
        <w:pStyle w:val="Normal"/>
        <w:ind w:left="1440" w:hanging="1440"/>
        <w:rPr/>
      </w:pPr>
      <w:r>
        <w:rPr/>
        <w:t>B2</w:t>
        <w:tab/>
        <w:t>Explain the function of the sustaining pedal and how you would demonstrate this to a studen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sz w:val="20"/>
          <w:szCs w:val="20"/>
        </w:rPr>
      </w:pPr>
      <w:r>
        <w:rPr>
          <w:b/>
        </w:rPr>
        <w:t xml:space="preserve">Part 11: History </w:t>
      </w:r>
      <w:r>
        <w:rPr>
          <w:sz w:val="20"/>
          <w:szCs w:val="20"/>
        </w:rPr>
        <w:t>(30 marks)</w:t>
      </w:r>
    </w:p>
    <w:p>
      <w:pPr>
        <w:pStyle w:val="Normal"/>
        <w:ind w:left="1440" w:hanging="14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center"/>
        <w:rPr/>
      </w:pPr>
      <w:r>
        <w:rPr>
          <w:b/>
        </w:rPr>
        <w:t xml:space="preserve">Candidates should answer two questions only in this section – both questions must be from the </w:t>
      </w:r>
      <w:r>
        <w:rPr>
          <w:b/>
          <w:i/>
        </w:rPr>
        <w:t>same</w:t>
      </w:r>
      <w:r>
        <w:rPr>
          <w:b/>
        </w:rPr>
        <w:t xml:space="preserve"> chosen historic period. Include musical citations and/or examples where relevant to support you answer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/>
      </w:pPr>
      <w:r>
        <w:rPr/>
        <w:t>1685 – 1800</w: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cuss the features of the Suites of either Bach or Hand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ssess the importance of Mozart as a composer of Op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are and contrast the symphonic styles of Mozart and Haydn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1800 – 190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o would you class as the composer who most contributed  to writing for the piano in the 19</w:t>
      </w:r>
      <w:r>
        <w:rPr>
          <w:vertAlign w:val="superscript"/>
        </w:rPr>
        <w:t>th</w:t>
      </w:r>
      <w:r>
        <w:rPr/>
        <w:t>. Century. Assess the composers importance with reference to relevant composi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As a composer of song, Schubert stands supreme.” Discu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utline the further development of the Symphony after the death of Beethov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900 – 1999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20</w:t>
      </w:r>
      <w:r>
        <w:rPr>
          <w:vertAlign w:val="superscript"/>
        </w:rPr>
        <w:t>th</w:t>
      </w:r>
      <w:r>
        <w:rPr/>
        <w:t xml:space="preserve"> century produced a number of eminent Irish Composers. Name three and discuss in some detail the work of one of th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utline the features of  Impressionism with special reference to the Music of Debussy and Rav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cuss the diverse rhythms and dissonant techniques in the music of Stravinsky and Bar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art iii: Analysis </w:t>
      </w:r>
      <w:r>
        <w:rPr>
          <w:sz w:val="20"/>
          <w:szCs w:val="20"/>
        </w:rPr>
        <w:t>(30 mark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Study the attached copy of </w:t>
      </w:r>
      <w:r>
        <w:rPr>
          <w:i/>
        </w:rPr>
        <w:t>Mozart’s Sonata in F, K. 332, 1</w:t>
      </w:r>
      <w:r>
        <w:rPr>
          <w:i/>
          <w:vertAlign w:val="superscript"/>
        </w:rPr>
        <w:t>st</w:t>
      </w:r>
      <w:r>
        <w:rPr>
          <w:i/>
        </w:rPr>
        <w:t>. movement</w:t>
      </w:r>
      <w:r>
        <w:rPr/>
        <w:t xml:space="preserve"> and answer the following questions.</w:t>
      </w:r>
    </w:p>
    <w:p>
      <w:pPr>
        <w:pStyle w:val="Normal"/>
        <w:rPr/>
      </w:pPr>
      <w:r>
        <w:rPr/>
      </w:r>
    </w:p>
    <w:p>
      <w:pPr>
        <w:pStyle w:val="Normal"/>
        <w:ind w:left="1080" w:hanging="720"/>
        <w:rPr/>
      </w:pPr>
      <w:r>
        <w:rPr/>
        <w:t>(i)</w:t>
        <w:tab/>
        <w:t xml:space="preserve"> Using bar numbers outline the form of the movement, including the principal key chang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Describe the chords (including position) n bars  98 – 1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key is suggested in bars 57 – 5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dentify the cadence and key between bars 74 and75, 104 – 1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ive the meaning of each of the following: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  <w:t>Allegro</w:t>
      </w:r>
    </w:p>
    <w:p>
      <w:pPr>
        <w:pStyle w:val="Normal"/>
        <w:spacing w:lineRule="auto" w:line="360"/>
        <w:ind w:left="1080" w:hanging="0"/>
        <w:rPr/>
      </w:pPr>
      <w:r>
        <w:rPr/>
        <w:t>Cresc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>sf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>tr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>sfp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79415" cy="7520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79415" cy="7520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20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20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20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20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209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000" cy="1501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Leinster School of Music and Dram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rofessional Diploma for Teachers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1: 100 mar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7390" cy="942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IFFTH COLLEGE DUBL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three parts to be answer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Part 1:-Aural Training and General Musicianship </w:t>
      </w:r>
      <w:r>
        <w:rPr/>
        <w:t>(3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l Three sections in this section to be answere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Transpose the following excerpt up a Diminished 5</w:t>
      </w:r>
      <w:r>
        <w:rPr>
          <w:vertAlign w:val="superscript"/>
        </w:rPr>
        <w:t>th</w:t>
      </w:r>
      <w:r>
        <w:rPr/>
        <w:t xml:space="preserve"> and insert the new key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15265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1320" cy="4171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1320" cy="4171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Answer (a) or (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dentify the following Interv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534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______             ______               ______           ______            ______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bove the following notes write the following tri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5073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/>
        <w:t xml:space="preserve">            </w:t>
      </w:r>
      <w:r>
        <w:rPr>
          <w:sz w:val="18"/>
          <w:szCs w:val="18"/>
        </w:rPr>
        <w:t>Diminished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>.          Augmented               Minor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>.                 Major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              Diminished 2</w:t>
      </w:r>
      <w:r>
        <w:rPr>
          <w:sz w:val="18"/>
          <w:szCs w:val="18"/>
          <w:vertAlign w:val="superscript"/>
        </w:rPr>
        <w:t>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Inversion                    Root position             Inversion                  Inversion               Inver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write the following as it would be play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5753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71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art ii: Harmony (</w:t>
      </w:r>
      <w:r>
        <w:rPr/>
        <w:t>4o mark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ne question only to be answered in this sec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Harmonise the following extract by adding parts for Soprano, Alto and Te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27755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</w:t>
        <w:tab/>
        <w:t>Complete the following ex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21316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23882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2349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art iii:- Contrapuntal Harmony </w:t>
      </w:r>
      <w:r>
        <w:rPr/>
        <w:t>(30 Mark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ne question only to be answered in this sec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/>
      </w:pPr>
      <w:r>
        <w:rPr/>
        <w:t>Complete the following by adding a part for Bass v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23787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Complete the following extract by adding an upper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26206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9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18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51:00Z</dcterms:created>
  <dc:creator> DAD</dc:creator>
  <dc:description/>
  <cp:keywords/>
  <dc:language>en-US</dc:language>
  <cp:lastModifiedBy>karen</cp:lastModifiedBy>
  <cp:lastPrinted>2011-05-01T19:56:00Z</cp:lastPrinted>
  <dcterms:modified xsi:type="dcterms:W3CDTF">2011-05-06T10:51:00Z</dcterms:modified>
  <cp:revision>2</cp:revision>
  <dc:subject/>
  <dc:title> </dc:title>
</cp:coreProperties>
</file>