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repared Talk Titles  --  December 2011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List A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itles given to candidates 15 minutes before Examination as per syl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  <w:t>Give a 3 minute speech on one of the following topics;</w:t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Leadership in Europe today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rejudices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Influence of the Media in Irish Society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     </w:t>
      </w:r>
      <w:r>
        <w:rPr>
          <w:rFonts w:eastAsia="Arial" w:cs="Arial" w:ascii="Arial" w:hAnsi="Arial"/>
          <w:sz w:val="40"/>
          <w:szCs w:val="40"/>
          <w:lang w:val="en-I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repared Talk Titles  --  December 2009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List B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Titles given to candidates 15 minutes before Examination as per syl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  <w:lang w:val="en-IE"/>
        </w:rPr>
        <w:t>Give a 3 minute speech on one of the following topics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Are We Witnessing the Demise of The European Union?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The Rural Urban Divide in 21</w:t>
      </w:r>
      <w:r>
        <w:rPr>
          <w:rFonts w:cs="Arial" w:ascii="Arial" w:hAnsi="Arial"/>
          <w:sz w:val="40"/>
          <w:szCs w:val="40"/>
          <w:vertAlign w:val="superscript"/>
          <w:lang w:val="en-IE"/>
        </w:rPr>
        <w:t>st</w:t>
      </w:r>
      <w:r>
        <w:rPr>
          <w:rFonts w:cs="Arial" w:ascii="Arial" w:hAnsi="Arial"/>
          <w:sz w:val="40"/>
          <w:szCs w:val="40"/>
          <w:lang w:val="en-IE"/>
        </w:rPr>
        <w:t xml:space="preserve"> Century Ireland</w:t>
      </w:r>
    </w:p>
    <w:p>
      <w:pPr>
        <w:pStyle w:val="Normal"/>
        <w:ind w:firstLine="12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ind w:firstLine="12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  <w:lang w:val="en-IE"/>
        </w:rPr>
        <w:t xml:space="preserve">The New Emigratio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0:00Z</dcterms:created>
  <dc:creator>Denis Mac</dc:creator>
  <dc:description/>
  <cp:keywords/>
  <dc:language>en-US</dc:language>
  <cp:lastModifiedBy>karen</cp:lastModifiedBy>
  <dcterms:modified xsi:type="dcterms:W3CDTF">2011-12-01T12:40:00Z</dcterms:modified>
  <cp:revision>2</cp:revision>
  <dc:subject/>
  <dc:title>       Prepared   Talk Titles  A   June 08  </dc:title>
</cp:coreProperties>
</file>